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XIX CORSO DI FORMA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ER VOLONTARIO-EDUCATOR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NO 200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44"/>
          <w:u w:val="single"/>
        </w:rPr>
      </w:pPr>
      <w:r>
        <w:rPr>
          <w:b/>
          <w:sz w:val="28"/>
          <w:szCs w:val="44"/>
          <w:u w:val="single"/>
        </w:rPr>
        <w:t>Date ed argomenti delle lezioni:</w:t>
      </w:r>
    </w:p>
    <w:p>
      <w:pPr>
        <w:pStyle w:val="Normal"/>
        <w:jc w:val="center"/>
        <w:rPr>
          <w:b/>
          <w:b/>
          <w:sz w:val="28"/>
          <w:szCs w:val="44"/>
          <w:u w:val="single"/>
        </w:rPr>
      </w:pPr>
      <w:r>
        <w:rPr>
          <w:b/>
          <w:sz w:val="28"/>
          <w:szCs w:val="4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artedì 21 aprile</w:t>
        <w:tab/>
        <w:t>h. 20-21,30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Lilio Di Bartolomeo - Presidente Associazione “L’Angelo Custode”</w:t>
      </w:r>
    </w:p>
    <w:p>
      <w:pPr>
        <w:pStyle w:val="Normal"/>
        <w:ind w:left="1080" w:hanging="0"/>
        <w:rPr/>
      </w:pPr>
      <w:r>
        <w:rPr>
          <w:i/>
        </w:rPr>
        <w:t xml:space="preserve">Sr. Cecilia Pepe e Sr. Pina Martella – Responsabili della “Casa Madre Ester” e della “Comunità Focolare” </w:t>
      </w:r>
    </w:p>
    <w:p>
      <w:pPr>
        <w:pStyle w:val="Normal"/>
        <w:numPr>
          <w:ilvl w:val="2"/>
          <w:numId w:val="1"/>
        </w:numPr>
        <w:rPr/>
      </w:pPr>
      <w:r>
        <w:rPr/>
        <w:t>Presentazione dell’Associazione di volontariato, del ruolo del volontario,  delle attività a Casa Madre Ester e delle attività esterne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artedì 28 aprile</w:t>
        <w:tab/>
        <w:t>h. 20-21,30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Andrea Bollini – Fondazione Maria Regina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La violenza all’infanzia: definizione, caratteristiche, interventi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artedì 5 Maggio     h. 20-21,30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Giovanni Visci – Pediatra – Primario rep. Pediatria O.C. Pescara 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Aspetti pediatrici dell’abuso”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enerdì 8 Maggio</w:t>
        <w:tab/>
        <w:t>h. 20-21,30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Avv. Maria Teresa Salbitani – Associazione Italiana per la Famiglia ed i Minori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Conoscenze e strumenti giuridici di base per operare in qualità di   volontario-operatore”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artedì 12 Maggio</w:t>
        <w:tab/>
        <w:t>h. 20-21,30</w:t>
      </w:r>
    </w:p>
    <w:p>
      <w:pPr>
        <w:pStyle w:val="Normal"/>
        <w:ind w:left="1080" w:hanging="0"/>
        <w:rPr/>
      </w:pPr>
      <w:r>
        <w:rPr>
          <w:i/>
        </w:rPr>
        <w:t>Federico Fortuna - Psicoterapeuta - Centro Primavera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L’intelligenza emotiva”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enerdì 15 Maggio</w:t>
        <w:tab/>
        <w:t>h. 20-21,30</w:t>
      </w:r>
    </w:p>
    <w:p>
      <w:pPr>
        <w:pStyle w:val="Normal"/>
        <w:ind w:left="708" w:firstLine="12"/>
        <w:rPr/>
      </w:pPr>
      <w:r>
        <w:rPr/>
        <w:t xml:space="preserve">      </w:t>
      </w:r>
      <w:r>
        <w:rPr>
          <w:i/>
        </w:rPr>
        <w:t>Mizar Specchio – Counselor e Mediatrice Familiare – Ass. “L’Angelo Custode”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Ascolto ed autenticità: incontro con il bambino interiore”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13:00Z</dcterms:created>
  <dc:creator>Privato</dc:creator>
  <dc:description/>
  <cp:keywords/>
  <dc:language>en-US</dc:language>
  <cp:lastModifiedBy>Privato</cp:lastModifiedBy>
  <dcterms:modified xsi:type="dcterms:W3CDTF">2009-03-24T11:13:00Z</dcterms:modified>
  <cp:revision>2</cp:revision>
  <dc:subject/>
  <dc:title/>
</cp:coreProperties>
</file>